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Documentation for Program BREF          Nov 1989  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ck Taylor  Glastonbury, Connecticut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 What does BREF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 Program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. Program prom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. SAVE'ing AmigaBASIC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. Program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.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. Potential Stack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1. Programming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2. BREF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E S S E N T I A L 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f     --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f.c   -- C languag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f.doc -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HAT DOES BREF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F produces a Cross Reference Table for AmigaBASIC code.  This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listing of the BASIC code with lines sequentially numbered, pl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showing all variables/labels (names) used in the code an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whe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The AmigaBasic code for input to BREF must be in ASCII format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fault bina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 Run BREF from CLI or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utput redirection   &gt;prt:   to send outpu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LI or SH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ef &gt;prt: your.prog.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mit output redirection, output goes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pathname as needed for both BREF and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B A C K G R O U N D   &amp;   D E T A I L 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PROGRAM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BREF is a modification of CREF, the cross referencer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 programs.  I obtained CREF from Fred Fish Disk #166. 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F was written in May 1981 by Mike Edmonds, for another computer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F was ported to the Amiga in September 1987 by Joel Sw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989 I modified CREF to produce BR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PROGRAM PRO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programmers will find BREF to be of interest.  You will nee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output to attain and appreciate its full useful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utput may be useful in some situations.  If you haven't u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r before, please accept my recomendation that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VALUABLE PROGRAMMING TOOL for any program longer than a page or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ing Table is a widely available option on many main-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, and is a heavily used tool among professional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Memo to Commodore/Microsoft:  You could make a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hancement to AmigaBASIC by supplying a BASIC Cros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ility with one of the Operating System updates.  Unti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vailable, BREF can be used for this fun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SAVE'ing AMIGABASIC IN 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se BREF, you need to save your BASIC code in ASCII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output window for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"your.prog.name",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double quotes are needed, just as shown.  You can't save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"SAVE" or "SAVE AS" requester windows.  To save on disk spac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save the ASCII version to RAM. 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"ram:your.prog.name",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hen be sure to include the pathname ram: in starting BREF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ormat for saved AmigaBASIC code is binary.  If you try to run B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aved binary, the run aborts with this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 your.prog.name is binary, can't process.  ASCII req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PROGRAM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 AmigaBASIC allows names up to 40 characters in length.  Program BRE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handles names only up to 15 characters long.  This causes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more than 15 characters to be split, appearing as more than one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ross referenc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 BREF uses up to four digits (9999) for the sequential li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ed to the code listing.  This is sufficient for a listing of 18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s.  Hopefully this will accomodate 99.9% of BASIC programs!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o use BREF on a program larger than 9,999 lines, you'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lit it into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etter of each option may be upper or lower case.  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running BREF with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ef &gt;prt: -Q -W132 your.prog.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as many options as needed; place preceding the program name,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  Precede each option with a minus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</w:t>
        <w:tab/>
        <w:t>-don't print the BASIC code listing (Qui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Wnnn</w:t>
        <w:tab/>
        <w:t>-set page Width to nnn instead of default 80; max is 1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nnn</w:t>
        <w:tab/>
        <w:t>-set page Length to nnn instead of default 66.</w:t>
      </w:r>
    </w:p>
    <w:p>
      <w:pPr>
        <w:pStyle w:val="PreformattedText"/>
        <w:bidi w:val="0"/>
        <w:spacing w:before="0" w:after="0"/>
        <w:jc w:val="left"/>
        <w:rPr/>
      </w:pPr>
      <w:r>
        <w:rPr/>
        <w:t>-Hccc</w:t>
        <w:tab/>
        <w:t>-set page Heading to 'ccc' rather than the program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</w:t>
        <w:tab/>
        <w:t>-Suppress Form Feeds; useful for screen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K</w:t>
        <w:tab/>
        <w:t>-show the BASIC Keywords in the the cross ref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fault-- the BASIC keywords ar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E</w:t>
        <w:tab/>
        <w:t>-print the BASIC code 12 char's/inch (Elite type)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default 10 char's/inch.  For a default 80-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ne, this produces a 96-char line.  This tends to cut dow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annoying lines which are split into 2 lines on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?</w:t>
        <w:tab/>
        <w:t>-display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invocation of BREF may specify multiple program name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ef &gt;prt: program1 program2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duces one cross reference table for the specified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the program name(s) as shown may be omitted, and then B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STDIN for its input.  In this case use input redirection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ef &lt;your.prog.name &gt;p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case, the options follow &gt;prt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POTENTIAL STACK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F makes heavy use of recursion, which is a stack-intensive 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unning very large BASIC programs through BREF, it is possibl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rash the system (guru or whatever) due to exceeding the stack (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size is 4000).  If this happens, try increasing the stack to 80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un.  The largest program I have run is a little over 1,000 lines--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ith the default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PROGRAMMING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BREF was compiled with Manx Aztec C v. 3.6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 bref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n bref.o -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Program changes to CREF to produce BRE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migaBASIC keyword list, 202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har set for word definition: drop # _  add . % &amp; ! # 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omment definition: ' or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efault print line 80 char (was 13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dd options -S, -K, -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ssigned line no. print field width 4 char (was 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I encountered significant trouble with implementing the Amiga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list.  When I entered the list in alphabetic order and tri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tack = 4000, it crashed (guru) in a variety of places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ystem factors.  It turns out to be a problem caused by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ion usage -- entering items (both keywords and program words)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.  The solution was to enter the keywords in binary search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by minimizing recursion level depth.  With this arrang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I've had no problem running with stack of 4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FOR BREF COMMUNICATIONS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ck Taylor</w:t>
        <w:tab/>
        <w:tab/>
        <w:t>Found a bug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9 Valley View Rd</w:t>
        <w:tab/>
        <w:t>Want a program chang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astonbury CT 06033</w:t>
        <w:tab/>
        <w:t>Editorial remarks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</w:t>
        <w:tab/>
        <w:tab/>
        <w:tab/>
        <w:t>Your comments are welcom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 (203) 633-0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